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b w:val="false"/>
          <w:b w:val="false"/>
          <w:bCs w:val="false"/>
          <w:sz w:val="24"/>
          <w:szCs w:val="24"/>
        </w:rPr>
      </w:pPr>
      <w:r>
        <w:rPr>
          <w:rFonts w:cs="Segoe Print" w:ascii="Segoe Print" w:hAnsi="Segoe Print"/>
          <w:b/>
          <w:bCs/>
          <w:sz w:val="32"/>
          <w:szCs w:val="32"/>
        </w:rPr>
        <w:t>Vilac Dřevěné didaktické hodiny</w:t>
      </w:r>
    </w:p>
    <w:p>
      <w:pPr>
        <w:pStyle w:val="Normal"/>
        <w:jc w:val="left"/>
        <w:rPr>
          <w:rFonts w:ascii="Segoe Print" w:hAnsi="Segoe Print" w:cs="Segoe Print"/>
          <w:b w:val="false"/>
          <w:b w:val="false"/>
          <w:bCs w:val="false"/>
          <w:sz w:val="24"/>
          <w:szCs w:val="24"/>
        </w:rPr>
      </w:pPr>
      <w:r>
        <w:rPr>
          <w:rFonts w:cs="Segoe Print" w:ascii="Segoe Print" w:hAnsi="Segoe Print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  <w:t>Ča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Čas je pro děti velmi abstraktním pojmem. Roky, roční období, měsíce, dny, hodiny, minulost, přítomnost a budoucnost – existuje tolik pojmů, které se děti musí naučit během několika let a to ani pořádně nerozumí tomu, jak fungují a nechápou jejich logiku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Jednou z výzev pro vaše dítě je umět poznat čas na analogových hodinách nebo hodinkách a na digitálním displeji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to firma Vilac vyrobila tyto didaktické hodiny, které dětem pomohou s učením a to tak, že se děti dozví jak vypadá sám hodinový strojek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  <w:t>Než začnet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kontrolujte, jestli je digitální čas synchronizován s časem na ručičkách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kud ne, otočte manuálně ozubená kolečka digitálního času. (Kolečko nalevo od kolečka s digitálním ciferníkem.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  <w:t>Porozumění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omu, co je ukázáno na hodinách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na z hlavních potíží, které dítě musí překonat při porozumění času je koncept dopoledne a odpoledne. Dále také minutová a sekundová ručička, které se pohybují jinak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rvy na didaktických hodinách byly tedy vybrány tak, aby hodiny a minuty na digitálkách pasovaly k hodinám a minutám, které ukazují ručičky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Segoe Print" w:hAnsi="Segoe Print" w:cs="Segoe Print"/>
          <w:b w:val="false"/>
          <w:b w:val="false"/>
          <w:bCs w:val="false"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  <w:t>Použití didaktických hodi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egoe Print" w:ascii="Segoe Print" w:hAnsi="Segoe Print"/>
          <w:b w:val="false"/>
          <w:bCs w:val="false"/>
          <w:sz w:val="24"/>
          <w:szCs w:val="24"/>
        </w:rPr>
        <w:t>První zkoušk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i pohybu minutovou ručičkou na hodinách děti uvidí, jak se všechna ozubená kolečka uvnitř otáčejí a zároveň automaticky pohybují i ručičkou hodinovou a přenastavují digitální ciferník. Nechte ciferník digitálek odklopený, abyste viděli jak mechanismus funguj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egoe Print" w:ascii="Segoe Print" w:hAnsi="Segoe Print"/>
          <w:b w:val="false"/>
          <w:bCs w:val="false"/>
          <w:sz w:val="24"/>
          <w:szCs w:val="24"/>
        </w:rPr>
        <w:t>Začínám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žijte si posouváním ručiček s dětmi zábavu v klíčových momentech dne. Například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 ráno, 7:15 a zrovna vstáváme do školy. Podívej jak jsou nastaveny hodinové ručičky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 poledne! Čas na oběd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nes odpoledne přijdeš ze školy v 16:30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deme navštívit babičku a dědu v sobotu v 10 ráno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jď, je čas na spaní! Do osmi hodin a deseti minut ti budu číst pohádku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ždá událost je důvodem k pohledu na hodiny. Nastavujte během dne čas na didaktických hodinách a učte s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egoe Print" w:ascii="Segoe Print" w:hAnsi="Segoe Print"/>
          <w:b w:val="false"/>
          <w:bCs w:val="false"/>
          <w:sz w:val="24"/>
          <w:szCs w:val="24"/>
        </w:rPr>
        <w:t>Učení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dyž začne vaše dítě sledovat hodiny nebo se začne učit poznávat čas, je pravý čas na to, aby využily plný potenciál těchto didaktických hodi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kontrolujte se svým dítkem, jestli je čas na digitálkách mezi 1 a 12 v poledne nebo mezi 1 a 12 v noci, poté ciferník hodin zaklapněte a čas schovejt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použití kartiček nebo cvičení ze školy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kud je karta na straně digitálního času,  mělo by se dítě podívat na čas na této kartě, ukázat prstem na hodinách na daný čas a poté odklopit ciferník a zkontrolovat svůj úsudek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kud je karta na straně hodinových ručiček, mělo by čas dítě nahlas přečíst a poté nastavit ručičky hodin na daný čas. Poté odklopí ciferník a zkontroluje svou odpově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Segoe Print" w:hAnsi="Segoe Print" w:cs="Segoe Print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to je vše – vaše dítě by teď melo umět poznávat čas! Perfektní moment ke koupi hodinek, které bude hrdě nosit na zápěstí. </w:t>
      </w:r>
    </w:p>
    <w:p>
      <w:pPr>
        <w:pStyle w:val="Normal"/>
        <w:jc w:val="left"/>
        <w:rPr>
          <w:rFonts w:ascii="Segoe Print" w:hAnsi="Segoe Print" w:cs="Segoe Print"/>
          <w:b w:val="false"/>
          <w:b w:val="false"/>
          <w:bCs w:val="false"/>
          <w:sz w:val="24"/>
          <w:szCs w:val="24"/>
        </w:rPr>
      </w:pPr>
      <w:r>
        <w:rPr>
          <w:rFonts w:cs="Segoe Print" w:ascii="Segoe Print" w:hAnsi="Segoe Print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Segoe Print" w:hAnsi="Segoe Print" w:cs="Segoe Print"/>
          <w:b w:val="false"/>
          <w:b w:val="false"/>
          <w:bCs w:val="false"/>
          <w:sz w:val="24"/>
          <w:szCs w:val="24"/>
        </w:rPr>
      </w:pPr>
      <w:r>
        <w:rPr>
          <w:rFonts w:cs="Segoe Print" w:ascii="Segoe Print" w:hAnsi="Segoe Print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Print"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dmin2.dvedeti </cp:lastModifiedBy>
  <dcterms:modified xsi:type="dcterms:W3CDTF">2019-04-16T10:05:46Z</dcterms:modified>
  <cp:revision>3</cp:revision>
  <dc:subject/>
  <dc:title/>
</cp:coreProperties>
</file>